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感謝一個恩人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林工商綜高二甲鄭詠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人生中有些人，能改變你的想法、品德，讓你成為更好的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想感謝一位在我人生，影響很大的人！大概在我國中的時候，因為小時候家裡的一些事件，讓我在家長期沒有家人的關心，我的心理情感慢慢變化，很多情緒都積壓在心中，不想說出來讓別人知道！時間一久我就像一顆充滿氣的球一樣，有一天氣球爆了！我開始慢慢脫軌了！開始跟大人頂嘴、故意做不好的事…。在有一天，我認識一位姐姐，她是一位社工，她知道我家的事，慢慢一位母親一樣，開始對我說教，讓我第一次心中感到溫暖，這是我人生的轉捩點，她常常和我講一些人在想什麼，也不要只有用自己的眼光去看事情！可以說，沒有這位恩人的話，今天的我有可能在黑夜的人一樣，找不到一絲光明，成為被人看不起的小角色。有她幫忙後，不管在學校的同學也好，還是外面的陌生人，我都可以知道他們的想法，我也可以提供一些建議來幫助他們。在我國中畢業後，就沒有再和姐姐見面了。後來有一天，我們約吃飯她覺得我的變化很大，也變了很成熟。</w:t>
      </w:r>
    </w:p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人生中不管你的家庭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、事業，多多少少都會有人幫忙你，此時心中要好好感謝願意幫助你的人，等到有一天有能力的話，也要幫助困難的人讓這樣的「善」，能無限循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08:00Z</dcterms:created>
  <dc:creator>chunchi</dc:creator>
  <dc:description/>
  <cp:keywords/>
  <dc:language>en-US</dc:language>
  <cp:lastModifiedBy>chunchi</cp:lastModifiedBy>
  <dcterms:modified xsi:type="dcterms:W3CDTF">2022-05-25T17:29:00Z</dcterms:modified>
  <cp:revision>6</cp:revision>
  <dc:subject/>
  <dc:title/>
</cp:coreProperties>
</file>