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最感謝的人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林工商 綜高二乙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號 柯建銘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俗話說得好：「滴水之恩，當湧泉相報 」相信每個人在成長的過程中，都會遇到一些困難，可能是由自己解決，也有可能是請求別人的幫忙，能幫助自己解決問題的人，都要很感謝他的善舉，因為他的幫忙，才能改善了自己的問題，因此要將他人的幫忙銘記於心，不可忘恩負義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中因為不知道要讀什麼科系，於是填了綜合高中，上了高中，仍然迷迷糊糊的，找不到人生的方向，很迷惘，像是失去方向的船隻，不知所措，高二的時候要分流，要選填志願，我還是不知道我的志向，對未來還沒有什麼抱負的我，真的很迷惘，但勉強填選了我不排斥的商經學程，二年級了，也進入到商經學程，對於班上的人事物十分地陌生，因為不熟所有相處起來很不自在、很害怕，還有因為自卑，覺得自己的外貌不姣好，所以都是戴著口罩跟大家互動，吃飯時，總是吃一口飯，再把口罩戴上，反覆這個動作，久而久之大家好像都習慣了，雖然時間久了，大家越來越熟了，但是我還是沒辦法脫下口罩用真面目面對大家，總是一直亂想別人會不會對我有什麼偏見，每天都提心吊膽，真的很不自在，我也想個休學，但是覺得因為這雞毛蒜皮的事休學，一定會被說小題大作，然而我還是很無奈的度過這幾個月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直到有天，藝人吳姍儒出了一本書，書名為「我的存在本來就值得青睞」於是我就買了，一邊看著書一邊情緒湧了上來，滿腹的辛酸一一被挖掘出來，眼淚卻在眼眶打轉，最終留下來兩行淚，書裡有一段話深刻的烙印在我的腦海裡，因為這段話改變了我，她說：「只需要</w:t>
      </w:r>
      <w:r>
        <w:rPr>
          <w:rFonts w:eastAsia="標楷體" w:cs="標楷體" w:ascii="標楷體" w:hAnsi="標楷體"/>
          <w:sz w:val="28"/>
          <w:szCs w:val="28"/>
        </w:rPr>
        <w:t xml:space="preserve">take care </w:t>
      </w:r>
      <w:r>
        <w:rPr>
          <w:rFonts w:ascii="標楷體" w:hAnsi="標楷體" w:cs="標楷體" w:eastAsia="標楷體"/>
          <w:sz w:val="28"/>
          <w:szCs w:val="28"/>
        </w:rPr>
        <w:t>前三圈的那為數不超過百人的族群，而我卻花費大量時間滿足三圈以外的各種期盼。」意思是以自己為中心往外推三圈，第一圈為自己，第二圈為有血緣關係的人，至於第三圈則是偶爾交談的一些朋友、同事，甚至可以推到七、八圈，但只需要在意、留意前三圈的人們就好，不需要都做到盡善盡美，就算自己做的再好再完美無缺，總有人覺得你不完美，所有不需要在意那三圈外的人們，也不一定要滿足他們的期盼；頓時我恍然大悟，為什麼我要被三圈以外的人所限制住？為什麼我不能做我自己？為什麼我一定要活成那樣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每個人在生活中一定會遇到瓶頸，至於能不能度過則是看自己用什麼態度去面對，如果選擇一味逃避那終究不會成長，如果遇到了貴人，則要心存感激，因為是得來不易的緣份；我的人生應該由我做主，我有我人生的主導權！現在的我不會再去在意別人的看法，只想做好我自己就好。因為吳姍儒的一句話，改變了我的人生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0:34:00Z</dcterms:created>
  <dc:creator>Admin</dc:creator>
  <dc:description/>
  <dc:language>en-US</dc:language>
  <cp:lastModifiedBy>Admin</cp:lastModifiedBy>
  <dcterms:modified xsi:type="dcterms:W3CDTF">2022-05-04T00:38:00Z</dcterms:modified>
  <cp:revision>2</cp:revision>
  <dc:subject/>
  <dc:title/>
</cp:coreProperties>
</file>