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109855</wp:posOffset>
                </wp:positionV>
                <wp:extent cx="580390" cy="97243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國立二林工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學年度　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學期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科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  <w:t>班　導師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65.7pt;mso-wrap-distance-left:9.05pt;mso-wrap-distance-right:9.05pt;mso-wrap-distance-top:0pt;mso-wrap-distance-bottom:0pt;margin-top:8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國立二林工商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學年度　第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學期　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科　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  <w:t>班　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666490" cy="9279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7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573"/>
                              <w:gridCol w:w="238"/>
                              <w:gridCol w:w="573"/>
                              <w:gridCol w:w="238"/>
                              <w:gridCol w:w="573"/>
                              <w:gridCol w:w="238"/>
                              <w:gridCol w:w="574"/>
                              <w:gridCol w:w="238"/>
                              <w:gridCol w:w="574"/>
                              <w:gridCol w:w="238"/>
                              <w:gridCol w:w="574"/>
                              <w:gridCol w:w="238"/>
                              <w:gridCol w:w="574"/>
                              <w:gridCol w:w="238"/>
                            </w:tblGrid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nThickLarge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30.7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573"/>
                        <w:gridCol w:w="238"/>
                        <w:gridCol w:w="573"/>
                        <w:gridCol w:w="238"/>
                        <w:gridCol w:w="573"/>
                        <w:gridCol w:w="238"/>
                        <w:gridCol w:w="574"/>
                        <w:gridCol w:w="238"/>
                        <w:gridCol w:w="574"/>
                        <w:gridCol w:w="238"/>
                        <w:gridCol w:w="574"/>
                        <w:gridCol w:w="238"/>
                        <w:gridCol w:w="574"/>
                        <w:gridCol w:w="238"/>
                      </w:tblGrid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nThickLarge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3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9196705</wp:posOffset>
                </wp:positionV>
                <wp:extent cx="10439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6.7pt;mso-wrap-distance-left:9.05pt;mso-wrap-distance-right:9.05pt;mso-wrap-distance-top:0pt;mso-wrap-distance-bottom:0pt;margin-top:724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講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209290" cy="9267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5"/>
                              <w:gridCol w:w="303"/>
                              <w:gridCol w:w="8"/>
                              <w:gridCol w:w="643"/>
                              <w:gridCol w:w="649"/>
                              <w:gridCol w:w="642"/>
                              <w:gridCol w:w="7"/>
                              <w:gridCol w:w="327"/>
                              <w:gridCol w:w="334"/>
                              <w:gridCol w:w="651"/>
                            </w:tblGrid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升學事務股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務股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股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升學相關事宜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會計、出納、保管及其他雜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本班麥克風、收發作業、辦理月票、社會服務及其他服務事項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管班上紀律以及團體秩序，登記成員之功過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管本班出刊壁報、刊物及學藝、演講競賽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掌管本班文書紀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日誌、班會、週會記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協助或代理班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綜合全班事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作股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股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書股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保股長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育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合作社有關業務之推展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實習有關業務之推展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圖書館推展業務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輔導有關工作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生活、就業、學習輔導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負責資源回收場及垃圾分類等事項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保健、環境衛生與勞動服務督導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right="24" w:firstLine="11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掌理體育、康樂、遊藝活動及社團活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9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tbl>
                      <w:tblPr>
                        <w:tblW w:w="4557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5"/>
                        <w:gridCol w:w="303"/>
                        <w:gridCol w:w="8"/>
                        <w:gridCol w:w="643"/>
                        <w:gridCol w:w="649"/>
                        <w:gridCol w:w="642"/>
                        <w:gridCol w:w="7"/>
                        <w:gridCol w:w="327"/>
                        <w:gridCol w:w="334"/>
                        <w:gridCol w:w="651"/>
                      </w:tblGrid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升學事務股長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務股長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股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升學相關事宜。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會計、出納、保管及其他雜務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本班麥克風、收發作業、辦理月票、社會服務及其他服務事項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管班上紀律以及團體秩序，登記成員之功過。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管本班出刊壁報、刊物及學藝、演講競賽。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掌管本班文書紀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日誌、班會、週會記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協助或代理班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綜合全班事務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作股長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股長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股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股長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股長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合作社有關業務之推展。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實習有關業務之推展。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圖書館推展業務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0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輔導有關工作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生活、就業、學習輔導。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0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資源回收場及垃圾分類等事項。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保健、環境衛生與勞動服務督導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" w:right="24" w:firstLine="11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掌理體育、康樂、遊藝活動及社團活動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-80645</wp:posOffset>
                </wp:positionV>
                <wp:extent cx="103441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幹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38.2pt;mso-wrap-distance-left:9.05pt;mso-wrap-distance-right:9.05pt;mso-wrap-distance-top:0pt;mso-wrap-distance-bottom:0pt;margin-top:-6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幹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40005</wp:posOffset>
                </wp:positionV>
                <wp:extent cx="3876040" cy="704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座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經導師同意，私自換座位者，以曠課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pt;height:55.45pt;mso-wrap-distance-left:9.05pt;mso-wrap-distance-right:9.05pt;mso-wrap-distance-top:0pt;mso-wrap-distance-bottom:0pt;margin-top:3.1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座位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經導師同意，私自換座位者，以曠課論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4:00Z</dcterms:created>
  <dc:creator>abc</dc:creator>
  <dc:description/>
  <dc:language>en-US</dc:language>
  <cp:lastModifiedBy>user</cp:lastModifiedBy>
  <cp:lastPrinted>2017-11-15T15:44:00Z</cp:lastPrinted>
  <dcterms:modified xsi:type="dcterms:W3CDTF">2017-11-15T07:44:00Z</dcterms:modified>
  <cp:revision>2</cp:revision>
  <dc:subject/>
  <dc:title/>
</cp:coreProperties>
</file>