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國立二林高級工商職業學校資源班教室訪談區使用申請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                               </w:t>
      </w: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188"/>
        <w:gridCol w:w="2410"/>
        <w:gridCol w:w="992"/>
        <w:gridCol w:w="3330"/>
      </w:tblGrid>
      <w:tr>
        <w:trPr>
          <w:trHeight w:val="14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對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使用內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日期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分止</w:t>
            </w:r>
          </w:p>
        </w:tc>
      </w:tr>
      <w:tr>
        <w:trPr>
          <w:trHeight w:val="13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數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師核章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</w:rPr>
              <w:t>訪談區之使用以資源班學生優先為原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</w:rPr>
              <w:t>訪談區開放時間以上班時間為原則，星期例假日不開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</w:rPr>
              <w:t>請於使用日前辦理借用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嚴禁攜帶飲料、茶點、食物。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21" w:gutter="851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4:00Z</dcterms:created>
  <dc:creator>user</dc:creator>
  <dc:description/>
  <dc:language>en-US</dc:language>
  <cp:lastModifiedBy>李璧岑</cp:lastModifiedBy>
  <cp:lastPrinted>2006-05-18T09:06:00Z</cp:lastPrinted>
  <dcterms:modified xsi:type="dcterms:W3CDTF">2018-05-03T03:44:00Z</dcterms:modified>
  <cp:revision>2</cp:revision>
  <dc:subject/>
  <dc:title>國立嘉義大學蘭潭校區會議廳使用申請單</dc:title>
</cp:coreProperties>
</file>