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06978500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.8pt;width:481.6pt;height:27.7pt;mso-wrap-style:none;v-text-anchor:middle;mso-position-vertical:top" type="_x0000_t136">
            <v:path textpathok="t"/>
            <v:textpath on="t" fitshape="t" string="國立二林高級工商職業學校 綜合職能科 簡介" style="font-family:&quot;標楷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38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培育目標</w:t>
      </w:r>
    </w:p>
    <w:p>
      <w:pPr>
        <w:pStyle w:val="Normal"/>
        <w:ind w:left="358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建立學生生活自理能力，發展良好的人際關係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358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培養良好的工作習慣及態度，以具備社區適應及就業的能力。</w:t>
      </w:r>
    </w:p>
    <w:p>
      <w:pPr>
        <w:pStyle w:val="Normal"/>
        <w:ind w:firstLine="358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師資陣容</w:t>
      </w:r>
    </w:p>
    <w:p>
      <w:pPr>
        <w:pStyle w:val="Normal"/>
        <w:ind w:left="3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綜職科教師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位，均具備合格特殊教育專任教師資格。</w:t>
      </w:r>
    </w:p>
    <w:p>
      <w:pPr>
        <w:pStyle w:val="Normal"/>
        <w:ind w:firstLine="358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教學設備</w:t>
      </w:r>
    </w:p>
    <w:p>
      <w:pPr>
        <w:pStyle w:val="Normal"/>
        <w:ind w:left="960" w:hanging="2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科教學設備完整，擁有烘焙教室、中餐教室、汽車美容練習場、美髮教室、餐飲教室、多媒體教室，並與校內建築科、機械科合作開設家具木工及單車修護，課程豐富多元。</w:t>
      </w:r>
    </w:p>
    <w:p>
      <w:pPr>
        <w:pStyle w:val="Normal"/>
        <w:ind w:firstLine="307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學生學習狀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2125980" cy="148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8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16.7pt;mso-wrap-distance-left:9.05pt;mso-wrap-distance-right:9.05pt;mso-wrap-distance-top:0pt;mso-wrap-distance-bottom:0pt;margin-top:2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8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286000" cy="774700"/>
                <wp:effectExtent l="39878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7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754"/>
                            <a:gd name="adj4" fmla="val -14000"/>
                            <a:gd name="adj5" fmla="val 51638"/>
                            <a:gd name="adj6" fmla="val -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餐飲實務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簡易輕食、各類咖啡飲料調製，建立服務流程概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9pt;margin-top:9pt;width:179.95pt;height:6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餐飲實務課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簡易輕食、各類咖啡飲料調製，建立服務流程概念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2400300" cy="800100"/>
                <wp:effectExtent l="5080" t="193040" r="4432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112699"/>
                            <a:gd name="adj5" fmla="val -23810"/>
                            <a:gd name="adj6" fmla="val 11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烘焙實習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一年級為製作生活小點心為主，二年級以烘焙丙級證照為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1pt;width:188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烘焙實習課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一年級為製作生活小點心為主，二年級以烘焙丙級證照為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0</wp:posOffset>
                </wp:positionV>
                <wp:extent cx="2400300" cy="752475"/>
                <wp:effectExtent l="56705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52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189"/>
                            <a:gd name="adj4" fmla="val -19365"/>
                            <a:gd name="adj5" fmla="val 54347"/>
                            <a:gd name="adj6" fmla="val -23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汽車美容課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習手工洗車技能，以具備就業能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53pt;width:188.95pt;height:59.2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汽車美容課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習手工洗車技能，以具備就業能力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857500</wp:posOffset>
                </wp:positionV>
                <wp:extent cx="2286000" cy="914400"/>
                <wp:effectExtent l="5080" t="279400" r="6146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15638"/>
                            <a:gd name="adj5" fmla="val -30208"/>
                            <a:gd name="adj6" fmla="val 12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對外比賽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參與各項校外比賽，增進社會人際互動能力，並提升自信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25pt;width:179.9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對外比賽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參與各項校外比賽，增進社會人際互動能力，並提升自信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0</wp:posOffset>
                </wp:positionV>
                <wp:extent cx="4572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6" h="278">
                              <a:moveTo>
                                <a:pt x="0" y="0"/>
                              </a:moveTo>
                              <a:cubicBezTo>
                                <a:pt x="265" y="0"/>
                                <a:pt x="530" y="0"/>
                                <a:pt x="795" y="0"/>
                              </a:cubicBezTo>
                              <a:lnTo>
                                <a:pt x="1316" y="27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6,278" path="m0,0c265,0,530,0,795,0l1316,278e" stroked="t" o:allowincell="f" style="position:absolute;margin-left:351pt;margin-top:270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886200</wp:posOffset>
                </wp:positionV>
                <wp:extent cx="2286000" cy="800100"/>
                <wp:effectExtent l="430530" t="5080" r="260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10972"/>
                            <a:gd name="adj5" fmla="val 5875"/>
                            <a:gd name="adj6" fmla="val -1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外實習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二每週一天，高三每週三天至校外實習，以適應將來就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06pt;width:179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外實習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二每週一天，高三每週三天至校外實習，以適應將來就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5715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817">
                              <a:moveTo>
                                <a:pt x="0" y="817"/>
                              </a:moveTo>
                              <a:cubicBezTo>
                                <a:pt x="110" y="817"/>
                                <a:pt x="220" y="817"/>
                                <a:pt x="330" y="817"/>
                              </a:cubicBez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817" path="m0,817c110,817,220,817,330,817l506,0e" stroked="t" o:allowincell="f" style="position:absolute;margin-left:135pt;margin-top:360pt;width:44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800600</wp:posOffset>
                </wp:positionV>
                <wp:extent cx="2514600" cy="1028700"/>
                <wp:effectExtent l="5080" t="33655" r="4133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08509"/>
                            <a:gd name="adj5" fmla="val -2837"/>
                            <a:gd name="adj6" fmla="val 116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外教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每學年至少一次，結合校外資源，提供實際情境教學，並培養學生良好休閒習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78pt;width:197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外教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每學年至少一次，結合校外資源，提供實際情境教學，並培養學生良好休閒習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2040255" cy="1377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37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6740" cy="128460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674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108.45pt;mso-wrap-distance-left:9.05pt;mso-wrap-distance-right:9.05pt;mso-wrap-distance-top:0pt;mso-wrap-distance-bottom:0pt;margin-top:22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6740" cy="128460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674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8985" cy="1600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4592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2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4592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45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2037715" cy="14681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7541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15.6pt;mso-wrap-distance-left:9.05pt;mso-wrap-distance-right:9.05pt;mso-wrap-distance-top:0pt;mso-wrap-distance-bottom:0pt;margin-top:34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7541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2000885" cy="1485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6100" cy="134810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10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117pt;mso-wrap-distance-left:9.05pt;mso-wrap-distance-right:9.05pt;mso-wrap-distance-top:0pt;mso-wrap-distance-bottom:0pt;margin-top:23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6100" cy="134810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10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1981835" cy="144081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44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050" cy="134810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05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13.45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050" cy="134810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05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71600</wp:posOffset>
                </wp:positionV>
                <wp:extent cx="1897380" cy="1485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2930" cy="1375410"/>
                                  <wp:effectExtent l="0" t="0" r="0" b="0"/>
                                  <wp:docPr id="2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293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17pt;mso-wrap-distance-left:9.05pt;mso-wrap-distance-right:9.05pt;mso-wrap-distance-top:0pt;mso-wrap-distance-bottom:0pt;margin-top:10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2930" cy="137541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293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1935480" cy="15240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1431290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143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20pt;mso-wrap-distance-left:9.05pt;mso-wrap-distance-right:9.05pt;mso-wrap-distance-top:0pt;mso-wrap-distance-bottom:0pt;margin-top:33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1431290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143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tbl>
      <w:tblPr>
        <w:tblW w:w="1097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2"/>
        <w:gridCol w:w="76"/>
        <w:gridCol w:w="28"/>
        <w:gridCol w:w="592"/>
        <w:gridCol w:w="204"/>
        <w:gridCol w:w="180"/>
        <w:gridCol w:w="1260"/>
        <w:gridCol w:w="540"/>
        <w:gridCol w:w="444"/>
        <w:gridCol w:w="462"/>
        <w:gridCol w:w="504"/>
        <w:gridCol w:w="476"/>
        <w:gridCol w:w="503"/>
        <w:gridCol w:w="567"/>
        <w:gridCol w:w="7"/>
        <w:gridCol w:w="4487"/>
      </w:tblGrid>
      <w:tr>
        <w:trPr>
          <w:trHeight w:val="176" w:hRule="atLeast"/>
        </w:trPr>
        <w:tc>
          <w:tcPr>
            <w:tcW w:w="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課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類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別</w:t>
            </w:r>
          </w:p>
        </w:tc>
        <w:tc>
          <w:tcPr>
            <w:tcW w:w="2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科目</w:t>
            </w:r>
          </w:p>
        </w:tc>
        <w:tc>
          <w:tcPr>
            <w:tcW w:w="2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建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議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授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課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節</w:t>
            </w:r>
            <w:r>
              <w:rPr>
                <w:rFonts w:eastAsia="Times New Roman"/>
                <w:b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數</w:t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備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b/>
                <w:color w:val="000000"/>
                <w:sz w:val="16"/>
                <w:szCs w:val="16"/>
              </w:rPr>
              <w:t>註</w:t>
            </w:r>
          </w:p>
        </w:tc>
      </w:tr>
      <w:tr>
        <w:trPr>
          <w:trHeight w:val="91" w:hRule="atLeast"/>
        </w:trPr>
        <w:tc>
          <w:tcPr>
            <w:tcW w:w="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第ㄧ學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第二學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第三學年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名</w:t>
            </w:r>
            <w:r>
              <w:rPr>
                <w:rFonts w:eastAsia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稱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學分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ㄧ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二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定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目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</w:t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語文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國文</w:t>
            </w:r>
            <w:r>
              <w:rPr>
                <w:color w:val="000000"/>
                <w:sz w:val="16"/>
                <w:szCs w:val="16"/>
              </w:rPr>
              <w:t>I-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國文高一至高三每學期至少修習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英文</w:t>
            </w:r>
            <w:r>
              <w:rPr>
                <w:color w:val="FF0000"/>
                <w:sz w:val="16"/>
                <w:szCs w:val="16"/>
              </w:rPr>
              <w:t>I-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英文高一至高三每學期至少修習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2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數學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數學</w:t>
            </w:r>
            <w:r>
              <w:rPr>
                <w:color w:val="FF0000"/>
                <w:sz w:val="16"/>
                <w:szCs w:val="16"/>
              </w:rPr>
              <w:t>I-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數學高一至高二每學期至少需修習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社會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歷史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Ⅰ</w:t>
            </w:r>
            <w:r>
              <w:rPr>
                <w:color w:val="FF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社會關切議題須開設課程融入教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參考總綱玖之ㄧ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九</w:t>
            </w:r>
            <w:r>
              <w:rPr>
                <w:color w:val="000000"/>
                <w:sz w:val="16"/>
                <w:szCs w:val="16"/>
              </w:rPr>
              <w:t>))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社會領域高一至高二上每學期至少需修習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地理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Ⅰ</w:t>
            </w:r>
            <w:r>
              <w:rPr>
                <w:color w:val="FF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公民與社會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Ⅰ</w:t>
            </w:r>
            <w:r>
              <w:rPr>
                <w:color w:val="FF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自然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礎物理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社會關切議題須開設課程融入教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參考總綱玖之ㄧ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九</w:t>
            </w:r>
            <w:r>
              <w:rPr>
                <w:color w:val="000000"/>
                <w:sz w:val="16"/>
                <w:szCs w:val="16"/>
              </w:rPr>
              <w:t>))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自然領域高一至高二上每學期至少需修習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礎生物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藝術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音樂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可自選二科，至少需修</w:t>
            </w: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學分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藝術領域高一每學期至少需修習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學分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美術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活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生活科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社會關切議題須開設課程融入教學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參考總綱玖之ㄧ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九</w:t>
            </w:r>
            <w:r>
              <w:rPr>
                <w:color w:val="000000"/>
                <w:sz w:val="16"/>
                <w:szCs w:val="16"/>
              </w:rPr>
              <w:t>))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可自選二科，至少需修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學分，每學期至少修習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1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家政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健康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體育領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體育</w:t>
            </w:r>
            <w:r>
              <w:rPr>
                <w:color w:val="000000"/>
                <w:sz w:val="16"/>
                <w:szCs w:val="16"/>
              </w:rPr>
              <w:t>I-V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以適性體育替代之，每學期至少修習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4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健康與護理</w:t>
            </w:r>
            <w:r>
              <w:rPr>
                <w:color w:val="000000"/>
                <w:sz w:val="14"/>
                <w:szCs w:val="14"/>
              </w:rPr>
              <w:t>I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男女生均需修習，各校視需要自行規劃選修課程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身心障礙學生依其障礙類別、障礙程度及身心狀況彈性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整課程內容及學分數，必要時得予以免修</w:t>
            </w:r>
          </w:p>
        </w:tc>
      </w:tr>
      <w:tr>
        <w:trPr>
          <w:trHeight w:val="31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民國防教育</w:t>
            </w:r>
            <w:r>
              <w:rPr>
                <w:color w:val="00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特殊需求領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Ⅰ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各校可以身心障礙學生個別需求酌加分數</w:t>
            </w:r>
          </w:p>
        </w:tc>
      </w:tr>
      <w:tr>
        <w:trPr>
          <w:trHeight w:val="2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各群依屬性不同得進行差異性規劃</w:t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專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習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服務導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分為</w:t>
            </w:r>
            <w:r>
              <w:rPr>
                <w:color w:val="000000"/>
                <w:sz w:val="16"/>
                <w:szCs w:val="16"/>
              </w:rPr>
              <w:t>18</w:t>
            </w:r>
            <w:r>
              <w:rPr>
                <w:color w:val="000000"/>
                <w:sz w:val="16"/>
                <w:szCs w:val="16"/>
              </w:rPr>
              <w:t>個群組，各群依屬性不同進行差異性規劃，所需修習之學分請參閱第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點表</w:t>
            </w: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各校得依需求選擇開課學期，並依學生之障礙類別、程度及需求彈性調整，為所調整之總學分數應符合表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之規定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服務概論</w:t>
            </w:r>
            <w:r>
              <w:rPr>
                <w:color w:val="00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衛生與安全導論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環境服務實務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務機器與電腦應用</w:t>
            </w:r>
            <w:r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  <w:t>Ⅰ</w:t>
            </w:r>
            <w:r>
              <w:rPr>
                <w:color w:val="00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進階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實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汽車美容實務</w:t>
            </w:r>
            <w:r>
              <w:rPr>
                <w:color w:val="00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各科依群科屬性則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科目開課，每科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學分，共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59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門市服務實務</w:t>
            </w:r>
            <w:r>
              <w:rPr>
                <w:color w:val="00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部定必修科目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3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目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食品清潔與衛生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各校需要自行規劃</w:t>
            </w:r>
          </w:p>
        </w:tc>
      </w:tr>
      <w:tr>
        <w:trPr>
          <w:trHeight w:val="18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職場服務態度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餐飲服務實務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門市類職場實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- 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清潔類職場實習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I- 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ind w:right="-98" w:hanging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選修</w:t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家具木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※</w:t>
            </w:r>
            <w:r>
              <w:rPr>
                <w:b/>
                <w:color w:val="000000"/>
                <w:sz w:val="16"/>
                <w:szCs w:val="16"/>
              </w:rPr>
              <w:t>校本特色課程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開設四門課程，供學生選修二門，合計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5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泥工實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單車修護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家電檢修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社會適應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Ⅰ</w:t>
            </w:r>
            <w:r>
              <w:rPr>
                <w:color w:val="FF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開設二門課程，供學生選修一門，合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53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情緒管理</w:t>
            </w:r>
            <w:r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  <w:t>Ⅰ</w:t>
            </w:r>
            <w:r>
              <w:rPr>
                <w:color w:val="FF0000"/>
                <w:sz w:val="14"/>
                <w:szCs w:val="14"/>
              </w:rPr>
              <w:t>-</w:t>
            </w: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烘焙食品基礎實務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開設二門課程，供學生選修一門，合計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創意西點實務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烘焙食品進階實務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開設二門課程，供學生選修一門，合計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5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精緻點心實務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護膚清潔實務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開設二門課程，供學生選修一門，合計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13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美髮清潔實務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操作類職場實習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餐飲類職場實習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服務類職場實習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食品類職場實習</w:t>
            </w:r>
            <w:r>
              <w:rPr>
                <w:color w:val="FF0000"/>
                <w:sz w:val="16"/>
                <w:szCs w:val="16"/>
              </w:rPr>
              <w:t>I-I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小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校定科目合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bdr w:val="single" w:sz="4" w:space="0" w:color="000000"/>
                <w:shd w:fill="D8D8D8" w:val="clear"/>
              </w:rPr>
              <w:t>彈性教學時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學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畢業學分為</w:t>
            </w:r>
            <w:r>
              <w:rPr>
                <w:color w:val="000000"/>
                <w:sz w:val="16"/>
                <w:szCs w:val="16"/>
              </w:rPr>
              <w:t>160</w:t>
            </w:r>
            <w:r>
              <w:rPr>
                <w:color w:val="000000"/>
                <w:sz w:val="16"/>
                <w:szCs w:val="16"/>
              </w:rPr>
              <w:t>學分</w:t>
            </w:r>
          </w:p>
        </w:tc>
      </w:tr>
      <w:tr>
        <w:trPr>
          <w:trHeight w:val="259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修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科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目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班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修科目不計學分</w:t>
            </w:r>
          </w:p>
        </w:tc>
      </w:tr>
      <w:tr>
        <w:trPr>
          <w:trHeight w:val="287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綜合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必修科目不計學分</w:t>
            </w:r>
          </w:p>
        </w:tc>
      </w:tr>
      <w:tr>
        <w:trPr>
          <w:trHeight w:val="277" w:hRule="atLeast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每週教學總節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二林高級工商職業學校 綜合職能科 課程學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-171450</wp:posOffset>
                </wp:positionV>
                <wp:extent cx="1485900" cy="381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105.03.28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教學研究會通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5.04.07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課發會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13.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105.03.28 </w:t>
                      </w:r>
                      <w:r>
                        <w:rPr>
                          <w:sz w:val="12"/>
                          <w:szCs w:val="12"/>
                        </w:rPr>
                        <w:t>教學研究會通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05.04.07</w:t>
                      </w:r>
                      <w:r>
                        <w:rPr>
                          <w:sz w:val="12"/>
                          <w:szCs w:val="12"/>
                        </w:rPr>
                        <w:t>課發會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10:00Z</dcterms:created>
  <dc:creator/>
  <dc:description/>
  <cp:keywords/>
  <dc:language>en-US</dc:language>
  <cp:lastModifiedBy>user</cp:lastModifiedBy>
  <cp:lastPrinted>2016-10-13T16:37:00Z</cp:lastPrinted>
  <dcterms:modified xsi:type="dcterms:W3CDTF">2018-02-21T07:24:00Z</dcterms:modified>
  <cp:revision>4</cp:revision>
  <dc:subject/>
  <dc:title/>
</cp:coreProperties>
</file>