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73140" cy="54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20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國立二林工商綜合職能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3.05pt;width:478.15pt;height:4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國立二林工商綜合職能科</w:t>
                      </w:r>
                    </w:p>
                  </w:txbxContent>
                </v:textbox>
                <v:path textpathok="t"/>
                <v:textpath on="t" fitshape="t" string="國立二林工商綜合職能科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※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活動名稱：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學年度綜合職能科公民訓練成長營活動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(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7-1)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行前叮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遊覽車逃生演練</w:t>
            </w:r>
          </w:p>
        </w:tc>
      </w:tr>
      <w:tr>
        <w:trPr>
          <w:trHeight w:val="35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依序上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繩結教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車上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0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84500" cy="2238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84500" cy="22383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抵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達香格里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分組環境介紹、注意事項叮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73140" cy="546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20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國立二林工商綜合職能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3.05pt;width:478.15pt;height:4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國立二林工商綜合職能科</w:t>
                      </w:r>
                    </w:p>
                  </w:txbxContent>
                </v:textbox>
                <v:path textpathok="t"/>
                <v:textpath on="t" fitshape="t" string="國立二林工商綜合職能科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※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活動名稱：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學年度綜合職能科公民訓練成長營活動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(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7-2)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84500" cy="22383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84500" cy="22383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開訓前值星官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進行生活教育訓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二中隊</w:t>
            </w:r>
          </w:p>
        </w:tc>
      </w:tr>
      <w:tr>
        <w:trPr>
          <w:trHeight w:val="35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三中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開訓前立正、稍息動作教學與練習</w:t>
            </w:r>
          </w:p>
        </w:tc>
      </w:tr>
      <w:tr>
        <w:trPr>
          <w:trHeight w:val="30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84500" cy="22383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84500" cy="22383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開訓典禮教務主任致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大家專心聆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73140" cy="5461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20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國立二林工商綜合職能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3.05pt;width:478.15pt;height:4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國立二林工商綜合職能科</w:t>
                      </w:r>
                    </w:p>
                  </w:txbxContent>
                </v:textbox>
                <v:path textpathok="t"/>
                <v:textpath on="t" fitshape="t" string="國立二林工商綜合職能科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※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活動名稱：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105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學年度綜合職能科公民訓練成長營活動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(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7-3)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3235" cy="218376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營地建設示範教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營地建設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DIY</w:t>
            </w:r>
          </w:p>
        </w:tc>
      </w:tr>
      <w:tr>
        <w:trPr>
          <w:trHeight w:val="35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營地建設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DI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營地建設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DIY</w:t>
            </w:r>
          </w:p>
        </w:tc>
      </w:tr>
      <w:tr>
        <w:trPr>
          <w:trHeight w:val="30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營地建設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DI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營地建設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DI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73140" cy="5461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20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國立二林工商綜合職能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3.05pt;width:478.15pt;height:4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國立二林工商綜合職能科</w:t>
                      </w:r>
                    </w:p>
                  </w:txbxContent>
                </v:textbox>
                <v:path textpathok="t"/>
                <v:textpath on="t" fitshape="t" string="國立二林工商綜合職能科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※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活動名稱：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年度綜合職能科公民訓練成長營活動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(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7-4)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8755" cy="220408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456055" cy="218440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童軍教育活動～戰術偽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童軍教育活動～神奇火精靈</w:t>
            </w:r>
          </w:p>
        </w:tc>
      </w:tr>
      <w:tr>
        <w:trPr>
          <w:trHeight w:val="35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84500" cy="223837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84500" cy="223837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童軍教育活動～羅馬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晚餐～野炊</w:t>
            </w:r>
          </w:p>
        </w:tc>
      </w:tr>
      <w:tr>
        <w:trPr>
          <w:trHeight w:val="30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84500" cy="223837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晚餐～野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晚餐～野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073140" cy="5461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20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國立二林工商綜合職能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3.05pt;width:478.15pt;height:4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國立二林工商綜合職能科</w:t>
                      </w:r>
                    </w:p>
                  </w:txbxContent>
                </v:textbox>
                <v:path textpathok="t"/>
                <v:textpath on="t" fitshape="t" string="國立二林工商綜合職能科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※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活動名稱：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年度綜合職能科公民訓練成長營活動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(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7-5)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營火晚會拜火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營火晚會拜火舞</w:t>
            </w:r>
          </w:p>
        </w:tc>
      </w:tr>
      <w:tr>
        <w:trPr>
          <w:trHeight w:val="35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營火晚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營火晚會</w:t>
            </w:r>
          </w:p>
        </w:tc>
      </w:tr>
      <w:tr>
        <w:trPr>
          <w:trHeight w:val="30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一團團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考驗智慧與團隊合作的平衡木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73140" cy="5461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20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國立二林工商綜合職能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3.05pt;width:478.15pt;height:4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國立二林工商綜合職能科</w:t>
                      </w:r>
                    </w:p>
                  </w:txbxContent>
                </v:textbox>
                <v:path textpathok="t"/>
                <v:textpath on="t" fitshape="t" string="國立二林工商綜合職能科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※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活動名稱：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年度綜合職能科公民訓練成長營活動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(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7-6)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古早童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古早童玩</w:t>
            </w:r>
          </w:p>
        </w:tc>
      </w:tr>
      <w:tr>
        <w:trPr>
          <w:trHeight w:val="35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結訓活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結訓活動</w:t>
            </w:r>
          </w:p>
        </w:tc>
      </w:tr>
      <w:tr>
        <w:trPr>
          <w:trHeight w:val="30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頒獎大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頒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70600" cy="5461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8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國立二林工商綜合職能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3.05pt;width:477.95pt;height:4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國立二林工商綜合職能科</w:t>
                      </w:r>
                    </w:p>
                  </w:txbxContent>
                </v:textbox>
                <v:path textpathok="t"/>
                <v:textpath on="t" fitshape="t" string="國立二林工商綜合職能科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bookmarkStart w:id="0" w:name="_Hlk495313396"/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※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活動名稱：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學年度綜合職能科公民訓練成長營活動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(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7-7)</w:t>
      </w:r>
      <w:bookmarkEnd w:id="0"/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二中隊滿載而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一中隊全員到齊</w:t>
            </w:r>
          </w:p>
        </w:tc>
      </w:tr>
      <w:tr>
        <w:trPr>
          <w:trHeight w:val="35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依依不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依依不捨</w:t>
            </w:r>
          </w:p>
        </w:tc>
      </w:tr>
      <w:tr>
        <w:trPr>
          <w:trHeight w:val="30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984500" cy="2241550"/>
                  <wp:effectExtent l="0" t="0" r="0" b="0"/>
                  <wp:docPr id="49" name="IMG_9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G_9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984500" cy="2241550"/>
                  <wp:effectExtent l="0" t="0" r="0" b="0"/>
                  <wp:docPr id="50" name="IMG_9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G_9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團體大合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綜職科教師合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二林工商綜合職能科</w:t>
      </w:r>
      <w:r>
        <w:rPr>
          <w:rFonts w:eastAsia="標楷體" w:cs="標楷體" w:ascii="標楷體" w:hAnsi="標楷體"/>
          <w:b/>
          <w:sz w:val="44"/>
          <w:szCs w:val="44"/>
        </w:rPr>
        <w:t>105</w:t>
      </w:r>
      <w:r>
        <w:rPr>
          <w:rFonts w:ascii="標楷體" w:hAnsi="標楷體" w:cs="標楷體" w:eastAsia="標楷體"/>
          <w:b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學期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48"/>
          <w:szCs w:val="48"/>
          <w:u w:val="double"/>
        </w:rPr>
      </w:pPr>
      <w:r>
        <w:rPr>
          <w:rFonts w:ascii="標楷體" w:hAnsi="標楷體" w:cs="標楷體" w:eastAsia="標楷體"/>
          <w:b/>
          <w:sz w:val="48"/>
          <w:szCs w:val="48"/>
          <w:u w:val="double"/>
        </w:rPr>
        <w:t>各項活動成效檢討表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double"/>
        </w:rPr>
      </w:pPr>
      <w:r>
        <w:rPr>
          <w:rFonts w:eastAsia="標楷體" w:cs="標楷體" w:ascii="標楷體" w:hAnsi="標楷體"/>
          <w:b/>
          <w:sz w:val="48"/>
          <w:szCs w:val="48"/>
          <w:u w:val="double"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活動名稱：公民訓練成長營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活動地點：香格里拉樂園</w:t>
      </w:r>
    </w:p>
    <w:p>
      <w:pPr>
        <w:pStyle w:val="Normal"/>
        <w:ind w:firstLine="721"/>
        <w:rPr/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活動時間：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-27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</w:p>
    <w:p>
      <w:pPr>
        <w:pStyle w:val="Normal"/>
        <w:ind w:firstLine="72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辦理成效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0</wp:posOffset>
                </wp:positionH>
                <wp:positionV relativeFrom="paragraph">
                  <wp:posOffset>107950</wp:posOffset>
                </wp:positionV>
                <wp:extent cx="5715000" cy="29718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pt;margin-top:8.5pt;width:449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0</wp:posOffset>
                </wp:positionH>
                <wp:positionV relativeFrom="paragraph">
                  <wp:posOffset>234950</wp:posOffset>
                </wp:positionV>
                <wp:extent cx="5029200" cy="276225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76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56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「公民訓練」是很多高中生必經的一次難忘經驗，可惜學校一直以來因各種因素，未曾辦理這樣的活動。學生也因此失去一個很難得的學習機會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56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此次為綜職科成立以來第一次舉辦兩天一夜的公民訓練活動，委由遠流旅行社設計各項活動，讓學生能從活動中習得各種生活技能及團隊合作態度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560" w:hanging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多綜職科學生而言，搭帳篷露營、野炊、野外求生、大地遊戲…都是第一次接觸，相信這次的活動在他們心中留下難以忘懷的回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17.5pt;mso-wrap-distance-left:9.05pt;mso-wrap-distance-right:9.05pt;mso-wrap-distance-top:0pt;mso-wrap-distance-bottom:0pt;margin-top:18.5pt;mso-position-vertical-relative:text;margin-left: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ind w:left="560" w:hanging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「公民訓練」是很多高中生必經的一次難忘經驗，可惜學校一直以來因各種因素，未曾辦理這樣的活動。學生也因此失去一個很難得的學習機會。</w:t>
                      </w:r>
                    </w:p>
                    <w:p>
                      <w:pPr>
                        <w:pStyle w:val="Normal"/>
                        <w:spacing w:lineRule="exact" w:line="460"/>
                        <w:ind w:left="560" w:hanging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此次為綜職科成立以來第一次舉辦兩天一夜的公民訓練活動，委由遠流旅行社設計各項活動，讓學生能從活動中習得各種生活技能及團隊合作態度。</w:t>
                      </w:r>
                    </w:p>
                    <w:p>
                      <w:pPr>
                        <w:pStyle w:val="Normal"/>
                        <w:spacing w:lineRule="exact" w:line="460"/>
                        <w:ind w:left="560" w:hanging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多綜職科學生而言，搭帳篷露營、野炊、野外求生、大地遊戲…都是第一次接觸，相信這次的活動在他們心中留下難以忘懷的回憶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80" w:after="0"/>
        <w:ind w:firstLine="72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注意或檢討事項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0</wp:posOffset>
                </wp:positionH>
                <wp:positionV relativeFrom="paragraph">
                  <wp:posOffset>57150</wp:posOffset>
                </wp:positionV>
                <wp:extent cx="5715000" cy="17589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5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5pt;margin-top:4.5pt;width:449.95pt;height:13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0</wp:posOffset>
                </wp:positionH>
                <wp:positionV relativeFrom="paragraph">
                  <wp:posOffset>209550</wp:posOffset>
                </wp:positionV>
                <wp:extent cx="5340350" cy="146050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56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因第一次辦理兩天一夜的活動，有很多繁瑣的細節，要提早做準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6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回校後辦理公訓心得書寫及繪畫比賽，得獎作品張貼辦公室走廊，因颱風來襲，作品遭到毀損非常可惜，以後應將作品拍照或者影印一份起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15pt;mso-wrap-distance-left:9.05pt;mso-wrap-distance-right:9.05pt;mso-wrap-distance-top:0pt;mso-wrap-distance-bottom:0pt;margin-top:16.5pt;mso-position-vertical-relative:text;margin-left: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560" w:hanging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因第一次辦理兩天一夜的活動，有很多繁瑣的細節，要提早做準備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560" w:hanging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回校後辦理公訓心得書寫及繪畫比賽，得獎作品張貼辦公室走廊，因颱風來襲，作品遭到毀損非常可惜，以後應將作品拍照或者影印一份起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40:00Z</dcterms:created>
  <dc:creator>user</dc:creator>
  <dc:description/>
  <cp:keywords/>
  <dc:language>en-US</dc:language>
  <cp:lastModifiedBy>user</cp:lastModifiedBy>
  <cp:lastPrinted>2017-10-11T13:15:00Z</cp:lastPrinted>
  <dcterms:modified xsi:type="dcterms:W3CDTF">2018-02-21T02:40:00Z</dcterms:modified>
  <cp:revision>2</cp:revision>
  <dc:subject/>
  <dc:title> </dc:title>
</cp:coreProperties>
</file>