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課程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/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年度職場參訪活動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3-1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泰昇企業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廠方人員介紹工作內容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們練習試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們練習試做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畢業學長跟學弟妹分享工作經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廠方人員合影留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課程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/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學年度職場參訪活動 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3-2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錡與科技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～感謝楊育誠職輔員的牽成與解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楊育誠職輔員解說作業流程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現場工作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們練習試做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表揚優秀校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右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畢業後就業達五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合影留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課程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/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年度職場參訪活動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3-3)</w:t>
      </w:r>
    </w:p>
    <w:tbl>
      <w:tblPr>
        <w:tblW w:w="10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"/>
        <w:gridCol w:w="3501"/>
        <w:gridCol w:w="29"/>
        <w:gridCol w:w="3530"/>
      </w:tblGrid>
      <w:tr>
        <w:trPr>
          <w:trHeight w:val="322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9945" cy="15748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9150" cy="15665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9945" cy="15748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訪彰化酪農產業區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興鄉乳牛彩繪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村長親自帶領解說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享用香醇濃的鮮奶冰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鮮的熱牛奶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彩繪村合影留念</w:t>
            </w:r>
          </w:p>
        </w:tc>
      </w:tr>
      <w:tr>
        <w:trPr>
          <w:trHeight w:val="302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99945" cy="15830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5495" cy="15582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122170" cy="15830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村長合影留念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彩繪村合影留念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村長合影留念</w:t>
            </w:r>
          </w:p>
        </w:tc>
      </w:tr>
      <w:tr>
        <w:trPr>
          <w:trHeight w:val="3041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99945" cy="158305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99945" cy="156654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89150" cy="156654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村長合影留念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致贈村長小禮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體師生及村長於福寶社區活動中心前合影留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二林工商綜合職能科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各項活動成效檢討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eastAsia="標楷體" w:cs="標楷體" w:ascii="標楷體" w:hAnsi="標楷體"/>
          <w:b/>
          <w:sz w:val="48"/>
          <w:szCs w:val="48"/>
          <w:u w:val="double"/>
        </w:rPr>
      </w:r>
    </w:p>
    <w:p>
      <w:pPr>
        <w:pStyle w:val="Normal"/>
        <w:ind w:firstLine="8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名稱：職場參訪活動</w:t>
      </w:r>
    </w:p>
    <w:p>
      <w:pPr>
        <w:pStyle w:val="Normal"/>
        <w:ind w:firstLine="8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地點：泰昇工業有限公司</w:t>
      </w:r>
    </w:p>
    <w:p>
      <w:pPr>
        <w:pStyle w:val="Normal"/>
        <w:ind w:firstLine="85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錡興科技股份有限公司</w:t>
      </w:r>
    </w:p>
    <w:p>
      <w:pPr>
        <w:pStyle w:val="Normal"/>
        <w:ind w:firstLine="8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福興</w:t>
      </w:r>
      <w:r>
        <w:rPr>
          <w:rFonts w:ascii="標楷體" w:hAnsi="標楷體" w:cs="標楷體" w:eastAsia="標楷體"/>
          <w:b/>
          <w:sz w:val="36"/>
          <w:szCs w:val="36"/>
        </w:rPr>
        <w:t>鄉</w:t>
      </w:r>
      <w:r>
        <w:rPr>
          <w:rFonts w:ascii="標楷體" w:hAnsi="標楷體" w:cs="標楷體" w:eastAsia="標楷體"/>
          <w:b/>
          <w:sz w:val="36"/>
          <w:szCs w:val="36"/>
        </w:rPr>
        <w:t>乳牛彩繪村</w:t>
      </w:r>
    </w:p>
    <w:p>
      <w:pPr>
        <w:pStyle w:val="Normal"/>
        <w:ind w:firstLine="850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ind w:firstLine="85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辦理成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5715000" cy="2863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2pt;width:449.95pt;height:2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279400</wp:posOffset>
                </wp:positionV>
                <wp:extent cx="5029200" cy="26924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次參訪感謝彰化特殊教育學校楊育誠職輔員的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得以順利成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這兩家公司都有晉用身心障礙員工，也有我們的畢業校友，此次前往頒發就業達五年的優秀校友彩帶，也請學姐跟學弟妹分享工作的經驗與良好的工作態度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參訪結束到鹿港天后宮參拜並享用在地美食，再到福興鄉參訪乳牛彩繪村，由村長親自帶領介紹酪農產業的發展，並享用最新鮮的鮮奶及鮮奶冰棒，可說是一趟知性與感性之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2pt;mso-wrap-distance-left:9.05pt;mso-wrap-distance-right:9.05pt;mso-wrap-distance-top:0pt;mso-wrap-distance-bottom:0pt;margin-top:22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次參訪感謝彰化特殊教育學校楊育誠職輔員的協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得以順利成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這兩家公司都有晉用身心障礙員工，也有我們的畢業校友，此次前往頒發就業達五年的優秀校友彩帶，也請學姐跟學弟妹分享工作的經驗與良好的工作態度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參訪結束到鹿港天后宮參拜並享用在地美食，再到福興鄉參訪乳牛彩繪村，由村長親自帶領介紹酪農產業的發展，並享用最新鮮的鮮奶及鮮奶冰棒，可說是一趟知性與感性之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ind w:firstLine="90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注意或檢討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57785</wp:posOffset>
                </wp:positionV>
                <wp:extent cx="5715000" cy="825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4.55pt;width:449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196850</wp:posOffset>
                </wp:positionV>
                <wp:extent cx="5340350" cy="5588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業單需請各班導師引導學生填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44pt;mso-wrap-distance-left:9.05pt;mso-wrap-distance-right:9.05pt;mso-wrap-distance-top:0pt;mso-wrap-distance-bottom:0pt;margin-top:15.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業單需請各班導師引導學生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1:00Z</dcterms:created>
  <dc:creator>user</dc:creator>
  <dc:description/>
  <cp:keywords/>
  <dc:language>en-US</dc:language>
  <cp:lastModifiedBy>user</cp:lastModifiedBy>
  <cp:lastPrinted>2017-10-11T13:15:00Z</cp:lastPrinted>
  <dcterms:modified xsi:type="dcterms:W3CDTF">2018-02-21T02:44:00Z</dcterms:modified>
  <cp:revision>3</cp:revision>
  <dc:subject/>
  <dc:title> </dc:title>
</cp:coreProperties>
</file>