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495316582"/>
      <w:bookmarkStart w:id="1" w:name="_Hlk495316582"/>
      <w:bookmarkEnd w:id="1"/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2" w:firstLine="283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520" w:before="0" w:after="180"/>
        <w:ind w:right="-852" w:firstLine="709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高三學生機車考照活動</w:t>
      </w:r>
      <w:r>
        <w:rPr>
          <w:rFonts w:eastAsia="標楷體" w:cs="標楷體" w:ascii="標楷體" w:hAnsi="標楷體"/>
          <w:b/>
          <w:bCs/>
          <w:sz w:val="40"/>
          <w:szCs w:val="40"/>
        </w:rPr>
        <w:t>(2</w:t>
      </w:r>
      <w:r>
        <w:rPr>
          <w:rFonts w:eastAsia="標楷體" w:cs="標楷體" w:ascii="標楷體" w:hAnsi="標楷體"/>
          <w:b/>
          <w:bCs/>
          <w:sz w:val="40"/>
          <w:szCs w:val="40"/>
        </w:rPr>
        <w:t>-1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>
          <w:trHeight w:val="353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筆試實況剪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筆試實況剪影</w:t>
            </w:r>
          </w:p>
        </w:tc>
      </w:tr>
      <w:tr>
        <w:trPr>
          <w:trHeight w:val="35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筆試實況剪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筆試實況剪影</w:t>
            </w:r>
          </w:p>
        </w:tc>
      </w:tr>
      <w:tr>
        <w:trPr>
          <w:trHeight w:val="304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2900" cy="2165350"/>
                  <wp:effectExtent l="0" t="0" r="0" b="0"/>
                  <wp:docPr id="6" name="IMG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通過了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V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R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看路考影片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070600" cy="54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國立二林工商綜合職能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3.05pt;width:477.95pt;height:4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微軟正黑體" w:hAnsi="微軟正黑體" w:eastAsia="微軟正黑體" w:cs="微軟正黑體"/>
                          <w:lang w:eastAsia="zh-CN" w:bidi="hi-IN"/>
                        </w:rPr>
                        <w:t>國立二林工商綜合職能科</w:t>
                      </w:r>
                    </w:p>
                  </w:txbxContent>
                </v:textbox>
                <v:path textpathok="t"/>
                <v:textpath on="t" fitshape="t" string="國立二林工商綜合職能科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852" w:firstLine="283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520" w:before="0" w:after="180"/>
        <w:ind w:right="-852" w:firstLine="709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</w:rPr>
        <w:t>活動名稱：高三學生機車考照活動</w:t>
      </w:r>
      <w:r>
        <w:rPr>
          <w:rFonts w:eastAsia="標楷體" w:cs="標楷體" w:ascii="標楷體" w:hAnsi="標楷體"/>
          <w:b/>
          <w:bCs/>
          <w:sz w:val="40"/>
          <w:szCs w:val="40"/>
        </w:rPr>
        <w:t>(</w:t>
      </w:r>
      <w:r>
        <w:rPr>
          <w:rFonts w:eastAsia="標楷體" w:cs="標楷體" w:ascii="標楷體" w:hAnsi="標楷體"/>
          <w:b/>
          <w:bCs/>
          <w:sz w:val="40"/>
          <w:szCs w:val="40"/>
        </w:rPr>
        <w:t>2-2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>
          <w:trHeight w:val="353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路考規則說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路考規則說明</w:t>
            </w:r>
          </w:p>
        </w:tc>
      </w:tr>
      <w:tr>
        <w:trPr>
          <w:trHeight w:val="35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路考規則說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路考實況剪影</w:t>
            </w:r>
          </w:p>
        </w:tc>
      </w:tr>
      <w:tr>
        <w:trPr>
          <w:trHeight w:val="304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884805" cy="21634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路考實況剪影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交通安全講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bookmarkStart w:id="2" w:name="_Hlk495316582"/>
      <w:bookmarkEnd w:id="2"/>
      <w:r>
        <w:rPr>
          <w:rFonts w:ascii="標楷體" w:hAnsi="標楷體" w:cs="標楷體" w:eastAsia="標楷體"/>
          <w:b/>
          <w:sz w:val="44"/>
          <w:szCs w:val="44"/>
        </w:rPr>
        <w:t>國立二林工商綜合職能科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2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各項活動成效檢討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double"/>
        </w:rPr>
      </w:pPr>
      <w:r>
        <w:rPr>
          <w:rFonts w:eastAsia="標楷體" w:cs="標楷體" w:ascii="標楷體" w:hAnsi="標楷體"/>
          <w:b/>
          <w:sz w:val="48"/>
          <w:szCs w:val="48"/>
          <w:u w:val="double"/>
        </w:rPr>
      </w:r>
    </w:p>
    <w:p>
      <w:pPr>
        <w:pStyle w:val="Normal"/>
        <w:ind w:right="-852" w:firstLine="85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名稱：高三學生機車考照活動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地點：本校女生宿舍、網球場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活動時間：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日（第一場）</w:t>
      </w:r>
    </w:p>
    <w:p>
      <w:pPr>
        <w:pStyle w:val="Normal"/>
        <w:ind w:firstLine="85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（第二場）</w:t>
      </w:r>
    </w:p>
    <w:p>
      <w:pPr>
        <w:pStyle w:val="Normal"/>
        <w:ind w:firstLine="85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辦理成效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02235</wp:posOffset>
                </wp:positionV>
                <wp:extent cx="5715000" cy="297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pt;margin-top:8.05pt;width:449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266700</wp:posOffset>
                </wp:positionV>
                <wp:extent cx="5029200" cy="26797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7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、兩場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次參加， 順利取得駕照者共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二、辦理兩場為考量綜職科學生筆試較不易過關，第一次沒過要再等七天方能再考，因此商請彰化監理站人員蒞校辦理兩場考照服務，非常感謝他們的協助，給予同學們很大的方便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1pt;mso-wrap-distance-left:9.05pt;mso-wrap-distance-right:9.05pt;mso-wrap-distance-top:0pt;mso-wrap-distance-bottom:0pt;margin-top:21pt;mso-position-vertical-relative:text;margin-left: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、兩場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次參加， 順利取得駕照者共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人。</w:t>
                      </w:r>
                    </w:p>
                    <w:p>
                      <w:pPr>
                        <w:pStyle w:val="Normal"/>
                        <w:ind w:left="640" w:hanging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二、辦理兩場為考量綜職科學生筆試較不易過關，第一次沒過要再等七天方能再考，因此商請彰化監理站人員蒞校辦理兩場考照服務，非常感謝他們的協助，給予同學們很大的方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80" w:after="0"/>
        <w:ind w:firstLine="90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◎</w:t>
      </w:r>
      <w:r>
        <w:rPr>
          <w:rFonts w:ascii="標楷體" w:hAnsi="標楷體" w:cs="標楷體" w:eastAsia="標楷體"/>
          <w:b/>
          <w:sz w:val="36"/>
          <w:szCs w:val="36"/>
        </w:rPr>
        <w:t>注意或檢討事項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146685</wp:posOffset>
                </wp:positionV>
                <wp:extent cx="5715000" cy="1422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2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5pt;margin-top:11.55pt;width:449.95pt;height:1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44450</wp:posOffset>
                </wp:positionV>
                <wp:extent cx="5340350" cy="1104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路考改採新制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場地佈置時間變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需花費更多時間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考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在場同學協助以縮短時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炎炎夏日要提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同學帶水，適時補充水份以免中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87pt;mso-wrap-distance-left:9.05pt;mso-wrap-distance-right:9.05pt;mso-wrap-distance-top:0pt;mso-wrap-distance-bottom:0pt;margin-top:3.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路考改採新制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場地佈置時間變長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需花費更多時間鋪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設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考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在場同學協助以縮短時間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炎炎夏日要提醒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同學帶水，適時補充水份以免中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49:00Z</dcterms:created>
  <dc:creator>user</dc:creator>
  <dc:description/>
  <cp:keywords/>
  <dc:language>en-US</dc:language>
  <cp:lastModifiedBy>user</cp:lastModifiedBy>
  <cp:lastPrinted>2017-10-11T13:15:00Z</cp:lastPrinted>
  <dcterms:modified xsi:type="dcterms:W3CDTF">2018-02-21T03:18:00Z</dcterms:modified>
  <cp:revision>4</cp:revision>
  <dc:subject/>
  <dc:title> </dc:title>
</cp:coreProperties>
</file>