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5316582"/>
      <w:bookmarkEnd w:id="0"/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2" w:hanging="0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※</w:t>
      </w:r>
      <w:r>
        <w:rPr>
          <w:rFonts w:ascii="標楷體" w:hAnsi="標楷體" w:cs="標楷體" w:eastAsia="標楷體"/>
          <w:b/>
          <w:bCs/>
          <w:sz w:val="44"/>
          <w:szCs w:val="44"/>
        </w:rPr>
        <w:t>活動名稱：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綜職科教師增能研習活動～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(4-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)</w:t>
      </w:r>
    </w:p>
    <w:p>
      <w:pPr>
        <w:pStyle w:val="Normal"/>
        <w:ind w:right="-852" w:firstLine="3083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～園藝治療在特殊教育的應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謝子涓老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師介紹各種材料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將松果的麟片一片一片剪下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專注創作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專注創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種子貓頭鷹即將完成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2" w:hanging="0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※</w:t>
      </w:r>
      <w:r>
        <w:rPr>
          <w:rFonts w:ascii="標楷體" w:hAnsi="標楷體" w:cs="標楷體" w:eastAsia="標楷體"/>
          <w:b/>
          <w:bCs/>
          <w:sz w:val="44"/>
          <w:szCs w:val="44"/>
        </w:rPr>
        <w:t>活動名稱：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綜職科教師增能研習活動～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(4-2)</w:t>
      </w:r>
    </w:p>
    <w:p>
      <w:pPr>
        <w:pStyle w:val="Normal"/>
        <w:ind w:right="-852" w:firstLine="3083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～車輛清潔整理的特殊技巧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務主任介紹廠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家專注聆聽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從基本的沖水開始說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展現團隊合作精神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闆解答老師們各種問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會人員合影留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2" w:firstLine="220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※</w:t>
      </w:r>
      <w:r>
        <w:rPr>
          <w:rFonts w:ascii="標楷體" w:hAnsi="標楷體" w:cs="標楷體" w:eastAsia="標楷體"/>
          <w:b/>
          <w:bCs/>
          <w:sz w:val="44"/>
          <w:szCs w:val="44"/>
        </w:rPr>
        <w:t>活動名稱：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綜職科教師增能研習活動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(4-3)</w:t>
      </w:r>
    </w:p>
    <w:p>
      <w:pPr>
        <w:pStyle w:val="Normal"/>
        <w:ind w:right="-852" w:firstLine="3523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～單車修護實作～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特教組長介紹講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解單車的基本構造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家專注聆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作練習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作練習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合影留念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2" w:firstLine="564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※</w:t>
      </w:r>
      <w:r>
        <w:rPr>
          <w:rFonts w:ascii="標楷體" w:hAnsi="標楷體" w:cs="標楷體" w:eastAsia="標楷體"/>
          <w:b/>
          <w:bCs/>
          <w:sz w:val="44"/>
          <w:szCs w:val="44"/>
        </w:rPr>
        <w:t>活動名稱：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綜職科教師增能研習活動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(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4-4)</w:t>
      </w:r>
    </w:p>
    <w:p>
      <w:pPr>
        <w:pStyle w:val="Normal"/>
        <w:ind w:right="-852" w:firstLine="4184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～烘焙實務精進～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特教組長介紹講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材料介紹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香橙蛋糕實作情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式泡芙實作情形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泡芙出爐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香橙蛋糕出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bookmarkStart w:id="1" w:name="_Hlk495316582"/>
      <w:bookmarkEnd w:id="1"/>
      <w:r>
        <w:rPr>
          <w:rFonts w:ascii="標楷體" w:hAnsi="標楷體" w:cs="標楷體" w:eastAsia="標楷體"/>
          <w:b/>
          <w:sz w:val="44"/>
          <w:szCs w:val="44"/>
        </w:rPr>
        <w:t>國立二林工商綜合職能科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各項活動成效檢討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名稱：綜職科教師增能研習活動（共計四場次）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地點：</w:t>
      </w:r>
      <w:r>
        <w:rPr>
          <w:rFonts w:ascii="標楷體" w:hAnsi="標楷體" w:cs="標楷體" w:eastAsia="標楷體"/>
          <w:b/>
          <w:sz w:val="28"/>
          <w:szCs w:val="28"/>
        </w:rPr>
        <w:t>餐飲教室、烘焙教室、金友利洗車場、單車修護教室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3/22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</w:p>
    <w:p>
      <w:pPr>
        <w:pStyle w:val="Normal"/>
        <w:ind w:firstLine="56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辦理成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76200</wp:posOffset>
                </wp:positionV>
                <wp:extent cx="5715000" cy="3282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6pt;width:449.95pt;height:2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209550</wp:posOffset>
                </wp:positionV>
                <wp:extent cx="5029200" cy="30416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4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四場增能研習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次參加，除了綜職科教師外，也有其他科教師參與，包括護理科、機械科、建築科、資處科等，與會教師除了習得各種領域知識及技能外，也對於綜職科課程有更進一步的認識與了解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此次研習講師有兩場次結合社區資源，聘請在地的合作廠商，如金友利洗車場，以及美利達自行車老闆擔任講師，是很好的一次合作經驗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透過四場的增能研習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盼能給教師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些新的活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利未來的教學活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9.5pt;mso-wrap-distance-left:9.05pt;mso-wrap-distance-right:9.05pt;mso-wrap-distance-top:0pt;mso-wrap-distance-bottom:0pt;margin-top:16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四場增能研習共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次參加，除了綜職科教師外，也有其他科教師參與，包括護理科、機械科、建築科、資處科等，與會教師除了習得各種領域知識及技能外，也對於綜職科課程有更進一步的認識與了解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此次研習講師有兩場次結合社區資源，聘請在地的合作廠商，如金友利洗車場，以及美利達自行車老闆擔任講師，是很好的一次合作經驗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透過四場的增能研習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盼能給教師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些新的活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利未來的教學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ind w:firstLine="56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注意或檢討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76200</wp:posOffset>
                </wp:positionV>
                <wp:extent cx="5715000" cy="825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6pt;width:449.9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</wp:posOffset>
                </wp:positionH>
                <wp:positionV relativeFrom="paragraph">
                  <wp:posOffset>190500</wp:posOffset>
                </wp:positionV>
                <wp:extent cx="5340350" cy="558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放全校教師參與，但外科教師報名者仍舊是少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44pt;mso-wrap-distance-left:9.05pt;mso-wrap-distance-right:9.05pt;mso-wrap-distance-top:0pt;mso-wrap-distance-bottom:0pt;margin-top:15pt;mso-position-vertical-relative:text;margin-left: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放全校教師參與，但外科教師報名者仍舊是少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3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3:13:00Z</dcterms:modified>
  <cp:revision>3</cp:revision>
  <dc:subject/>
  <dc:title> </dc:title>
</cp:coreProperties>
</file>