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期融合教育活動</w:t>
      </w:r>
    </w:p>
    <w:p>
      <w:pPr>
        <w:pStyle w:val="Normal"/>
        <w:ind w:right="-852" w:firstLine="3203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~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用愛成就生命樂章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3-1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2254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2254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務主任致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盛執行長的生命故事分享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900" cy="2165350"/>
                  <wp:effectExtent l="0" t="0" r="0" b="0"/>
                  <wp:docPr id="4" name="IMG_8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8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900" cy="2165350"/>
                  <wp:effectExtent l="0" t="0" r="0" b="0"/>
                  <wp:docPr id="5" name="IMG_8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8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上台分享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上台分享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74010" cy="21634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極限輪椅舞團表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極限輪椅舞團表演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期融合教育活動</w:t>
      </w:r>
    </w:p>
    <w:p>
      <w:pPr>
        <w:pStyle w:val="Normal"/>
        <w:ind w:right="-852" w:firstLine="3203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~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用愛成就生命樂章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3-2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極限輪椅舞團表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極限輪椅舞團員介紹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獎徵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～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舞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影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舞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復康巴士宣導活動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3140" cy="54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8.1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期融合教育活動</w:t>
      </w:r>
    </w:p>
    <w:p>
      <w:pPr>
        <w:pStyle w:val="Normal"/>
        <w:ind w:right="-852" w:firstLine="3203"/>
        <w:rPr/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~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用愛成就生命樂章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3-3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專注聆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專注聆聽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專注聆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學們專注聆聽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益路跑宣導活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務主任頒發感謝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2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3:16:00Z</dcterms:modified>
  <cp:revision>3</cp:revision>
  <dc:subject/>
  <dc:title> </dc:title>
</cp:coreProperties>
</file>