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060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05pt;width:477.9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</w:rPr>
        <w:t>活動名稱：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期校外教學活動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(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2-1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～參與彰化縣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年身心障礙國民田徑賽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>
          <w:trHeight w:val="3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魏明谷縣長致詞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賽運動員</w:t>
            </w:r>
          </w:p>
        </w:tc>
      </w:tr>
      <w:tr>
        <w:trPr>
          <w:trHeight w:val="3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0770" cy="22129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小運動員宣誓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強大的參賽陣仗</w:t>
            </w:r>
          </w:p>
        </w:tc>
      </w:tr>
      <w:tr>
        <w:trPr>
          <w:trHeight w:val="30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2900" cy="2165350"/>
                  <wp:effectExtent l="0" t="0" r="0" b="0"/>
                  <wp:docPr id="6" name="IMG_0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0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公尺競賽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鉛球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0600" cy="54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7.9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</w:rPr>
        <w:t>活動名稱：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學期校外教學活動（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2-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2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）</w:t>
      </w:r>
    </w:p>
    <w:p>
      <w:pPr>
        <w:pStyle w:val="Normal"/>
        <w:ind w:right="-852" w:firstLine="2402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～參與彰化縣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年身心障礙國民田徑賽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77"/>
      </w:tblGrid>
      <w:tr>
        <w:trPr>
          <w:trHeight w:val="3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2900" cy="2165350"/>
                  <wp:effectExtent l="0" t="0" r="0" b="0"/>
                  <wp:docPr id="9" name="IMG_0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_0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鉛球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立定跳遠</w:t>
            </w:r>
          </w:p>
        </w:tc>
      </w:tr>
      <w:tr>
        <w:trPr>
          <w:trHeight w:val="3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495305172"/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主任教官休假特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地前來加油打氣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我挑戰永不永棄的精神</w:t>
            </w:r>
          </w:p>
        </w:tc>
      </w:tr>
      <w:tr>
        <w:trPr>
          <w:trHeight w:val="30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合影留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獲獎同學頒發獎品獎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二林工商綜合職能科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期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各項活動成效檢討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eastAsia="標楷體" w:cs="標楷體" w:ascii="標楷體" w:hAnsi="標楷體"/>
          <w:b/>
          <w:sz w:val="48"/>
          <w:szCs w:val="48"/>
          <w:u w:val="double"/>
        </w:rPr>
      </w:r>
    </w:p>
    <w:p>
      <w:pPr>
        <w:pStyle w:val="Normal"/>
        <w:ind w:firstLine="99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名稱：</w:t>
      </w: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身心障礙國民田徑賽</w:t>
      </w:r>
    </w:p>
    <w:p>
      <w:pPr>
        <w:pStyle w:val="Normal"/>
        <w:ind w:firstLine="99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地點：彰化縣立體育場</w:t>
      </w:r>
    </w:p>
    <w:p>
      <w:pPr>
        <w:pStyle w:val="Normal"/>
        <w:ind w:firstLine="991"/>
        <w:rPr/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ind w:firstLine="99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辦理成效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33350</wp:posOffset>
                </wp:positionV>
                <wp:extent cx="5715000" cy="297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0.5pt;width:44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0</wp:posOffset>
                </wp:positionH>
                <wp:positionV relativeFrom="paragraph">
                  <wp:posOffset>247650</wp:posOffset>
                </wp:positionV>
                <wp:extent cx="5029200" cy="2762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是我們第一次參與彰化縣身心障礙國民田徑賽的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自縣內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、國中、高中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多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盛大的運動賽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將此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列為校外教學，全部綜職科同學皆參與此盛事，共計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選手，分別參與鉛球、立定跳遠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等項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此次賽事非人人有獎，各組取前八名，我們共計獲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0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銅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第四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第五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第六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以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第七名及第八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績表現優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7.5pt;mso-wrap-distance-left:9.05pt;mso-wrap-distance-right:9.05pt;mso-wrap-distance-top:0pt;mso-wrap-distance-bottom:0pt;margin-top:19.5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是我們第一次參與彰化縣身心障礙國民田徑賽的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6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自縣內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小、國中、高中共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多人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盛大的運動賽事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將此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列為校外教學，全部綜職科同學皆參與此盛事，共計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位選手，分別參與鉛球、立定跳遠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尺等項目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此次賽事非人人有獎，各組取前八名，我們共計獲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金</w:t>
                      </w:r>
                    </w:p>
                    <w:p>
                      <w:pPr>
                        <w:pStyle w:val="Normal"/>
                        <w:spacing w:lineRule="exact" w:line="460"/>
                        <w:ind w:left="60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銅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第四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第五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第六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以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第七名及第八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績表現優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ind w:firstLine="99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注意或檢討事項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57150</wp:posOffset>
                </wp:positionV>
                <wp:extent cx="5715000" cy="2025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4.5pt;width:449.95pt;height:15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09550</wp:posOffset>
                </wp:positionV>
                <wp:extent cx="5340350" cy="174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第一次參與這個活動，事前的準備工作較繁瑣，如選手保證書需有學生的身份證正反面影本，需事先準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感謝體育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幸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志榕老師訓練學生各項比賽，以及各班導師當天在致序上的維護以及各項出賽的引導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比賽當天沒有劃分各校座位區，所以可以早點到找一個能遮陽的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37.5pt;mso-wrap-distance-left:9.05pt;mso-wrap-distance-right:9.05pt;mso-wrap-distance-top:0pt;mso-wrap-distance-bottom:0pt;margin-top:16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560" w:hanging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第一次參與這個活動，事前的準備工作較繁瑣，如選手保證書需有學生的身份證正反面影本，需事先準備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感謝體育老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鄭幸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賴志榕老師訓練學生各項比賽，以及各班導師當天在致序上的維護以及各項出賽的引導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比賽當天沒有劃分各校座位區，所以可以早點到找一個能遮陽的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03:00Z</dcterms:created>
  <dc:creator>user</dc:creator>
  <dc:description/>
  <cp:keywords/>
  <dc:language>en-US</dc:language>
  <cp:lastModifiedBy>user</cp:lastModifiedBy>
  <cp:lastPrinted>2017-10-11T13:15:00Z</cp:lastPrinted>
  <dcterms:modified xsi:type="dcterms:W3CDTF">2018-02-21T03:09:00Z</dcterms:modified>
  <cp:revision>3</cp:revision>
  <dc:subject/>
  <dc:title> </dc:title>
</cp:coreProperties>
</file>