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95316582"/>
      <w:bookmarkStart w:id="1" w:name="_Hlk495316582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ind w:right="-852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全國特殊奧林匹克夏季運動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</w:rPr>
        <w:t>2-1)</w:t>
      </w:r>
    </w:p>
    <w:p>
      <w:pPr>
        <w:pStyle w:val="Normal"/>
        <w:spacing w:lineRule="exact" w:line="520"/>
        <w:ind w:right="-852" w:firstLine="3604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～融合滾球競賽暨選拔賽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>
          <w:trHeight w:val="353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鐵台中站出發合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進場</w:t>
            </w:r>
          </w:p>
        </w:tc>
      </w:tr>
      <w:tr>
        <w:trPr>
          <w:trHeight w:val="3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進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會旗進場</w:t>
            </w:r>
          </w:p>
        </w:tc>
      </w:tr>
      <w:tr>
        <w:trPr>
          <w:trHeight w:val="30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體師生合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實況剪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ind w:right="-852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bookmarkStart w:id="2" w:name="_Hlk495335259"/>
      <w:bookmarkEnd w:id="2"/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全國特殊奧林匹克夏季運動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</w:rPr>
        <w:t>2-2)</w:t>
      </w:r>
    </w:p>
    <w:p>
      <w:pPr>
        <w:pStyle w:val="Normal"/>
        <w:spacing w:lineRule="exact" w:line="520"/>
        <w:ind w:right="-852" w:firstLine="3604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～融合滾球競賽暨選拔賽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>
          <w:trHeight w:val="353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實況剪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實況剪影</w:t>
            </w:r>
          </w:p>
        </w:tc>
      </w:tr>
      <w:tr>
        <w:trPr>
          <w:trHeight w:val="3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獎的喜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獎的喜悅</w:t>
            </w:r>
          </w:p>
        </w:tc>
      </w:tr>
      <w:tr>
        <w:trPr>
          <w:trHeight w:val="30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特地前來加油打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校升旗時獻獎及頒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spacing w:lineRule="exact" w:line="520"/>
        <w:ind w:right="-852" w:firstLine="85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特殊奧林匹克夏季運動會</w:t>
      </w:r>
    </w:p>
    <w:p>
      <w:pPr>
        <w:pStyle w:val="Normal"/>
        <w:spacing w:lineRule="exact" w:line="520"/>
        <w:ind w:right="-852" w:firstLine="85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～融合滾球競賽暨選拔賽活動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新北市立新北高工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-1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ind w:firstLine="8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70485</wp:posOffset>
                </wp:positionV>
                <wp:extent cx="5715000" cy="3930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5.55pt;width:449.95pt;height:3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92735</wp:posOffset>
                </wp:positionV>
                <wp:extent cx="5029200" cy="3422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這次活動共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，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運動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融合夥伴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老師帶隊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感謝陳蕙珍老師協助徵詢普通班同學，此次活動得以順利成行。幾乎每位同學都是第一次聽到「滾球」這項運動，在陳雅萍教練的教導下，很快就聽懂規則並慢慢找到技巧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藉由這次的活動，融合夥伴跟我們的學生有機會近距離接觸，並且有較長時間的相處與對話，兩天下來和樂融融是一次很好的融合教育活動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這次成績共獲得一銀一銅及兩個第四名，雖然無法成為國家代表隊，但是相信這個經驗已在學生心中留下非常難忘的印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9.5pt;mso-wrap-distance-left:9.05pt;mso-wrap-distance-right:9.05pt;mso-wrap-distance-top:0pt;mso-wrap-distance-bottom:0pt;margin-top:23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這次活動共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隊，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運動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融合夥伴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老師帶隊，共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感謝陳蕙珍老師協助徵詢普通班同學，此次活動得以順利成行。幾乎每位同學都是第一次聽到「滾球」這項運動，在陳雅萍教練的教導下，很快就聽懂規則並慢慢找到技巧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藉由這次的活動，融合夥伴跟我們的學生有機會近距離接觸，並且有較長時間的相處與對話，兩天下來和樂融融是一次很好的融合教育活動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這次成績共獲得一銀一銅及兩個第四名，雖然無法成為國家代表隊，但是相信這個經驗已在學生心中留下非常難忘的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378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before="180" w:after="0"/>
        <w:ind w:firstLine="8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127000</wp:posOffset>
                </wp:positionV>
                <wp:extent cx="5715000" cy="1123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10pt;width:449.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50800</wp:posOffset>
                </wp:positionV>
                <wp:extent cx="5340350" cy="882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地點在台北，因人數眾多需提早訂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及教師的住宿金額不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多加留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69.5pt;mso-wrap-distance-left:9.05pt;mso-wrap-distance-right:9.05pt;mso-wrap-distance-top:0pt;mso-wrap-distance-bottom:0pt;margin-top:4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比賽地點在台北，因人數眾多需提早訂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及教師的住宿金額不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多加留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495316582"/>
      <w:bookmarkStart w:id="4" w:name="_Hlk495316582"/>
      <w:bookmarkEnd w:id="4"/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9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2:57:00Z</dcterms:modified>
  <cp:revision>3</cp:revision>
  <dc:subject/>
  <dc:title> </dc:title>
</cp:coreProperties>
</file>