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/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度愛心楷模廠商表揚活動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揚大會現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校推薦廠商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吉利洗車場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闆娘上台領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至名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感謝廠商多年來的支持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獎廠商合影留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獎廠商合影留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6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2:48:00Z</dcterms:modified>
  <cp:revision>3</cp:revision>
  <dc:subject/>
  <dc:title> </dc:title>
</cp:coreProperties>
</file>