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年度運動會活動剪影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9255" cy="219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050" cy="220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職科聯隊進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本姐妹學校進場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9255" cy="2196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40050" cy="2204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綜職科創意進場表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進場表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日文拼出生日快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29890" cy="2197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941320" cy="2205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與趣味競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與趣味競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0:00Z</dcterms:created>
  <dc:creator>user</dc:creator>
  <dc:description/>
  <cp:keywords/>
  <dc:language>en-US</dc:language>
  <cp:lastModifiedBy>user</cp:lastModifiedBy>
  <cp:lastPrinted>2016-02-01T09:01:00Z</cp:lastPrinted>
  <dcterms:modified xsi:type="dcterms:W3CDTF">2018-02-19T09:55:00Z</dcterms:modified>
  <cp:revision>3</cp:revision>
  <dc:subject/>
  <dc:title> </dc:title>
</cp:coreProperties>
</file>